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b/>
          <w:color w:val="FF0000"/>
          <w:sz w:val="44"/>
          <w:szCs w:val="44"/>
        </w:rPr>
        <w:t>W</w:t>
      </w:r>
      <w:r>
        <w:rPr>
          <w:b/>
          <w:color w:val="FF0000"/>
          <w:sz w:val="44"/>
          <w:szCs w:val="44"/>
        </w:rPr>
        <w:t>in7</w:t>
      </w:r>
      <w:r>
        <w:rPr>
          <w:b/>
          <w:color w:val="FF0000"/>
          <w:sz w:val="44"/>
          <w:szCs w:val="44"/>
        </w:rPr>
        <w:t>下如何安装</w:t>
      </w:r>
      <w:r>
        <w:rPr>
          <w:b/>
          <w:color w:val="FF0000"/>
          <w:sz w:val="44"/>
          <w:szCs w:val="44"/>
        </w:rPr>
        <w:t>cms</w:t>
      </w:r>
      <w:r>
        <w:rPr>
          <w:b/>
          <w:color w:val="FF0000"/>
          <w:sz w:val="44"/>
          <w:szCs w:val="44"/>
        </w:rPr>
        <w:t>插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n7</w:t>
      </w:r>
      <w:r>
        <w:rPr>
          <w:sz w:val="28"/>
          <w:szCs w:val="28"/>
        </w:rPr>
        <w:t>系统设置，开始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控制面板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更改用户账户设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06930</wp:posOffset>
                </wp:positionV>
                <wp:extent cx="1685925" cy="2571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57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65.9pt;width:132.7pt;height:20.2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875" cy="254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114675</wp:posOffset>
                </wp:positionV>
                <wp:extent cx="1257300" cy="25717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7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45.25pt;width:98.95pt;height:20.2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86350" cy="394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4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置完毕后，重启机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启机器后设置浏览器。</w:t>
      </w:r>
      <w:r>
        <w:rPr>
          <w:sz w:val="28"/>
          <w:szCs w:val="28"/>
        </w:rPr>
        <w:t xml:space="preserve">IE </w:t>
      </w:r>
      <w:r>
        <w:rPr>
          <w:sz w:val="28"/>
          <w:szCs w:val="28"/>
        </w:rPr>
        <w:t>工具</w:t>
      </w:r>
      <w:r>
        <w:rPr>
          <w:sz w:val="28"/>
          <w:szCs w:val="28"/>
        </w:rPr>
        <w:t>-&gt;Internet</w:t>
      </w:r>
      <w:r>
        <w:rPr>
          <w:sz w:val="28"/>
          <w:szCs w:val="28"/>
        </w:rPr>
        <w:t>选项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高级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安全选项中，将启用内存保护帮助减少联机攻击</w:t>
      </w:r>
      <w:r>
        <w:rPr>
          <w:sz w:val="28"/>
          <w:szCs w:val="28"/>
        </w:rPr>
        <w:t>*</w:t>
      </w:r>
      <w:r>
        <w:rPr>
          <w:sz w:val="28"/>
          <w:szCs w:val="28"/>
        </w:rPr>
        <w:t>复选框去掉，保存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2552700" cy="2000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0016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44pt;width:200.95pt;height:15.7pt;mso-wrap-style:none;v-text-anchor:middle" type="_x0000_t109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76700" cy="4895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正常步骤安装</w:t>
      </w:r>
      <w:r>
        <w:rPr>
          <w:sz w:val="28"/>
          <w:szCs w:val="28"/>
        </w:rPr>
        <w:t>cms</w:t>
      </w:r>
      <w:r>
        <w:rPr>
          <w:sz w:val="28"/>
          <w:szCs w:val="28"/>
        </w:rPr>
        <w:t>插件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如何安装通元证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2027555</wp:posOffset>
                </wp:positionV>
                <wp:extent cx="1423670" cy="577850"/>
                <wp:effectExtent l="15875" t="15875" r="16510" b="142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77800"/>
                        </a:xfrm>
                        <a:prstGeom prst="wedgeRectCallout">
                          <a:avLst>
                            <a:gd name="adj1" fmla="val -44157"/>
                            <a:gd name="adj2" fmla="val 691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下载证书,安装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以便顺利安装插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5.6pt;margin-top:159.65pt;width:112.05pt;height: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要下载证书,安装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以便顺利安装插件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103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320</wp:posOffset>
                </wp:positionH>
                <wp:positionV relativeFrom="paragraph">
                  <wp:posOffset>457200</wp:posOffset>
                </wp:positionV>
                <wp:extent cx="978535" cy="327660"/>
                <wp:effectExtent l="16510" t="15875" r="15875" b="417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27600"/>
                        </a:xfrm>
                        <a:prstGeom prst="wedgeRectCallout">
                          <a:avLst>
                            <a:gd name="adj1" fmla="val -41500"/>
                            <a:gd name="adj2" fmla="val 160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打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36pt;width:77pt;height:2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打开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04540" cy="2106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2590</wp:posOffset>
                </wp:positionH>
                <wp:positionV relativeFrom="paragraph">
                  <wp:posOffset>1994535</wp:posOffset>
                </wp:positionV>
                <wp:extent cx="986790" cy="368935"/>
                <wp:effectExtent l="15875" t="16510" r="17145" b="370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9000"/>
                        </a:xfrm>
                        <a:prstGeom prst="wedgeRectCallout">
                          <a:avLst>
                            <a:gd name="adj1" fmla="val -41569"/>
                            <a:gd name="adj2" fmla="val 1365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安装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157.05pt;width:77.6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安装证书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7500" cy="3336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4070</wp:posOffset>
                </wp:positionH>
                <wp:positionV relativeFrom="paragraph">
                  <wp:posOffset>2345690</wp:posOffset>
                </wp:positionV>
                <wp:extent cx="986790" cy="368935"/>
                <wp:effectExtent l="15875" t="16510" r="16510" b="370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9000"/>
                        </a:xfrm>
                        <a:prstGeom prst="wedgeRectCallout">
                          <a:avLst>
                            <a:gd name="adj1" fmla="val -41569"/>
                            <a:gd name="adj2" fmla="val 13657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84.7pt;width:77.65pt;height:2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下一步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37940" cy="3251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1718310</wp:posOffset>
                </wp:positionV>
                <wp:extent cx="1564640" cy="494665"/>
                <wp:effectExtent l="15875" t="362585" r="1651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4640"/>
                        </a:xfrm>
                        <a:prstGeom prst="wedgeRectCallout">
                          <a:avLst>
                            <a:gd name="adj1" fmla="val -28694"/>
                            <a:gd name="adj2" fmla="val -1166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将证书放入下列存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35.3pt;width:123.15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将证书放入下列存储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96030" cy="3190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22910</wp:posOffset>
                </wp:positionV>
                <wp:extent cx="1132840" cy="586105"/>
                <wp:effectExtent l="193040" t="16510" r="16510" b="264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586080"/>
                        </a:xfrm>
                        <a:prstGeom prst="wedgeRectCallout">
                          <a:avLst>
                            <a:gd name="adj1" fmla="val -66254"/>
                            <a:gd name="adj2" fmla="val 9247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受信任的根证书颁发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3.3pt;width:89.15pt;height:4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受信任的根证书颁发机构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0365" cy="35420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2442845</wp:posOffset>
                </wp:positionV>
                <wp:extent cx="1132840" cy="335915"/>
                <wp:effectExtent l="15875" t="16510" r="179070" b="445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5880"/>
                        </a:xfrm>
                        <a:prstGeom prst="wedgeRectCallout">
                          <a:avLst>
                            <a:gd name="adj1" fmla="val 59416"/>
                            <a:gd name="adj2" fmla="val 162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192.35pt;width:89.1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完成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81780" cy="34436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2005330</wp:posOffset>
                </wp:positionV>
                <wp:extent cx="1132840" cy="335915"/>
                <wp:effectExtent l="190500" t="16510" r="16510" b="418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35880"/>
                        </a:xfrm>
                        <a:prstGeom prst="wedgeRectCallout">
                          <a:avLst>
                            <a:gd name="adj1" fmla="val -60087"/>
                            <a:gd name="adj2" fmla="val 15510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57.9pt;width:89.15pt;height:2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是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3760" cy="29737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3685" cy="15944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/>
        <w:t>如上图，这样就能完成证书的正确安装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0:00Z</dcterms:created>
  <dc:creator>wendy</dc:creator>
  <dc:description/>
  <cp:keywords/>
  <dc:language>en-US</dc:language>
  <cp:lastModifiedBy>微软用户</cp:lastModifiedBy>
  <dcterms:modified xsi:type="dcterms:W3CDTF">2013-04-08T09:23:00Z</dcterms:modified>
  <cp:revision>12</cp:revision>
  <dc:subject/>
  <dc:title/>
</cp:coreProperties>
</file>