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sz w:val="30"/>
        </w:rPr>
        <w:t>天津科技大学校园网二级网站备案审批</w:t>
      </w:r>
      <w:r>
        <w:rPr/>
        <w:t>登记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980"/>
        <w:gridCol w:w="2177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信息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内容形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评论  □投票问卷   □留言板  □博客  □论坛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形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环境 □</w:t>
            </w:r>
            <w:r>
              <w:rPr>
                <w:rFonts w:cs="宋体;SimSun" w:ascii="宋体;SimSun" w:hAnsi="宋体;SimSun"/>
              </w:rPr>
              <w:t>IIS □Apache □Tomcat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语言 □</w:t>
            </w: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ASP.net □PHP □JAVA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据 库 □</w:t>
            </w:r>
            <w:r>
              <w:rPr>
                <w:rFonts w:cs="宋体;SimSun" w:ascii="宋体;SimSun" w:hAnsi="宋体;SimSun"/>
              </w:rPr>
              <w:t>ACCESS □MSSQL □MYSQL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理形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台页面静态化，后台动态化管理  □前后台均为动态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台页面静态化，无后台管理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服务器存放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中心机房  □自行管理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首页网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index|default|homepage).(htm|html|asp|aspx|php|jsp) (</w:t>
            </w:r>
            <w:r>
              <w:rPr>
                <w:rFonts w:ascii="宋体;SimSun" w:hAnsi="宋体;SimSun" w:cs="宋体;SimSun"/>
              </w:rPr>
              <w:t>请勾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域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.tust.edu.cn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备案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列表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10.31.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□59.67.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主页板块内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网站管理制度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□有（请附件）</w:t>
            </w:r>
          </w:p>
        </w:tc>
      </w:tr>
      <w:tr>
        <w:trPr>
          <w:trHeight w:val="1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办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办单位负责人签字</w:t>
            </w:r>
          </w:p>
        </w:tc>
      </w:tr>
      <w:tr>
        <w:trPr>
          <w:trHeight w:val="16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时间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  <w:i/>
          <w:sz w:val="18"/>
          <w:szCs w:val="18"/>
        </w:rPr>
        <w:t>备注：此表一式两份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6:00Z</dcterms:created>
  <dc:creator>drh204</dc:creator>
  <dc:description/>
  <cp:keywords/>
  <dc:language>en-US</dc:language>
  <cp:lastModifiedBy>JerrySiu</cp:lastModifiedBy>
  <dcterms:modified xsi:type="dcterms:W3CDTF">2012-07-10T03:14:00Z</dcterms:modified>
  <cp:revision>16</cp:revision>
  <dc:subject/>
  <dc:title>非经营性互联网信息服务备案登记表</dc:title>
</cp:coreProperties>
</file>